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/>
        <w:drawing>
          <wp:inline distT="0" distB="0" distL="0" distR="0">
            <wp:extent cx="5678805" cy="280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Thurrock Older Peoples’ Parliament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 xml:space="preserve">Minutes of the meeting held on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u w:val="single"/>
        </w:rPr>
        <w:t>18</w:t>
      </w:r>
      <w:r>
        <w:rPr>
          <w:rFonts w:eastAsia="Times New Roman" w:cs="Arial" w:ascii="Arial" w:hAnsi="Arial"/>
          <w:b/>
          <w:bCs/>
          <w:color w:val="000000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u w:val="single"/>
        </w:rPr>
        <w:t xml:space="preserve"> July 2017, the Beehive, Gray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52"/>
        <w:gridCol w:w="3335"/>
        <w:gridCol w:w="1626"/>
      </w:tblGrid>
      <w:tr>
        <w:trPr>
          <w:trHeight w:val="246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sent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Billingham – Co-Chair – Thurrock Council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ry Calder – Co-Chair – TOFF/Future Eas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Evans – Thurrock Coalitio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Haltham – Thurrock Coalition (minutes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Dymond – TOFF (B.U.G.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’Arcy – TOFF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Thomas – TOFF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eleine Kittle – U3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is Pettit – Age Concer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Ford – TOFF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s Ford – TOFF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Hines – Sheltered Housing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y Summers – Befriending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Finn – Individual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urrell – Individual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Foste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Reid – TOFF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Wright – Thurrock Adult Community Colleg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4305</wp:posOffset>
                      </wp:positionV>
                      <wp:extent cx="3003550" cy="38684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386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FreeForm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Key: 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TOFF – Thurrock Over Fifties Forum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BUG – Bus Users Group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U3A – University of the 3rd Age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Cariads – Carers Information &amp; Advice Service 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COOT – Stanford-le-Hope Older Peoples Club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FE – Future East (The Regional Forum on Ageing)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OPPG – Essex Older Peoples Partnership Board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EPT – South West Essex Primary Care Trust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TAA - Thurrock Asian Association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TDN – Thurrock Diversity Network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AB – Citizens Advice Bureau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ACT – Age Concern Thurrock 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HWT – Healthwatch Thurrock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HWWB – Health &amp; Wellbeing Board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EA - National Energy Action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ECO -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nergy Company Oblig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5pt;height:304.6pt;mso-wrap-distance-left:0pt;mso-wrap-distance-right:9pt;mso-wrap-distance-top:0pt;mso-wrap-distance-bottom:0pt;margin-top:1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FreeFor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Key: </w:t>
                                  </w:r>
                                </w:p>
                                <w:p>
                                  <w:pPr>
                                    <w:pStyle w:val="FreeFor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FreeFor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OFF – Thurrock Over Fifties Forum</w:t>
                                  </w:r>
                                </w:p>
                                <w:p>
                                  <w:pPr>
                                    <w:pStyle w:val="FreeFor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UG – Bus Users Group</w:t>
                                  </w:r>
                                </w:p>
                                <w:p>
                                  <w:pPr>
                                    <w:pStyle w:val="FreeFor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U3A – University of the 3rd Age</w:t>
                                  </w:r>
                                </w:p>
                                <w:p>
                                  <w:pPr>
                                    <w:pStyle w:val="FreeFor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ariads – Carers Information &amp; Advice Service </w:t>
                                  </w:r>
                                </w:p>
                                <w:p>
                                  <w:pPr>
                                    <w:pStyle w:val="FreeFor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COOT – Stanford-le-Hope Older Peoples Club</w:t>
                                  </w:r>
                                </w:p>
                                <w:p>
                                  <w:pPr>
                                    <w:pStyle w:val="FreeFor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E – Future East (The Regional Forum on Ageing)</w:t>
                                  </w:r>
                                </w:p>
                                <w:p>
                                  <w:pPr>
                                    <w:pStyle w:val="FreeFor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OPPG – Essex Older Peoples Partnership Board</w:t>
                                  </w:r>
                                </w:p>
                                <w:p>
                                  <w:pPr>
                                    <w:pStyle w:val="FreeFor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EPT – South West Essex Primary Care Trust</w:t>
                                  </w:r>
                                </w:p>
                                <w:p>
                                  <w:pPr>
                                    <w:pStyle w:val="FreeFor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AA - Thurrock Asian Association</w:t>
                                  </w:r>
                                </w:p>
                                <w:p>
                                  <w:pPr>
                                    <w:pStyle w:val="FreeFor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DN – Thurrock Diversity Network</w:t>
                                  </w:r>
                                </w:p>
                                <w:p>
                                  <w:pPr>
                                    <w:pStyle w:val="FreeFor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AB – Citizens Advice Bureau</w:t>
                                  </w:r>
                                </w:p>
                                <w:p>
                                  <w:pPr>
                                    <w:pStyle w:val="FreeFor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CT – Age Concern Thurrock </w:t>
                                  </w:r>
                                </w:p>
                                <w:p>
                                  <w:pPr>
                                    <w:pStyle w:val="FreeFor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HWT – Healthwatch Thurrock</w:t>
                                  </w:r>
                                </w:p>
                                <w:p>
                                  <w:pPr>
                                    <w:pStyle w:val="FreeFor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HWWB – Health &amp; Wellbeing Board</w:t>
                                  </w:r>
                                </w:p>
                                <w:p>
                                  <w:pPr>
                                    <w:pStyle w:val="FreeFor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EA - National Energy Action</w:t>
                                  </w:r>
                                </w:p>
                                <w:p>
                                  <w:pPr>
                                    <w:pStyle w:val="FreeFor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CO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nergy Company Oblig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pologies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Brown – TOFF, Tilbury Community Forum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Middlemast – Age UK Essex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No.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</w:t>
            </w:r>
          </w:p>
        </w:tc>
      </w:tr>
      <w:tr>
        <w:trPr>
          <w:trHeight w:val="13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come &amp; Introduction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ry thanked everyone for attending the meeting today.  Introductions were made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&amp; Gerry</w:t>
            </w:r>
          </w:p>
        </w:tc>
      </w:tr>
      <w:tr>
        <w:trPr>
          <w:trHeight w:val="14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utes of Last Meeting and matters arising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inutes were read and agreed as a true record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by:          Babs For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d by:         Celia Thoma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ers Arising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were no matters arising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DATE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hurrock Over Fifties Forum (TOFF) </w:t>
            </w:r>
            <w:r>
              <w:rPr>
                <w:rFonts w:cs="Arial" w:ascii="Arial" w:hAnsi="Arial"/>
              </w:rPr>
              <w:t>– Gerry Cald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Arial" w:ascii="Arial" w:hAnsi="Arial"/>
              </w:rPr>
              <w:t>Southend on Sea Future East meeting held on 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17, very well attended, Local Mayor attended, very good meeting.  Gerry also thanked Les for attended.  Southend are trying to emulate what we do here in Thurrock, they have a group but not an Older Peoples’ Parliament as yet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 Energy – Very successful project - Gerry thanked Ian for his hard wor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hting Fuel Poverty – Smart Meters, Gerry will keep us updated re Grant Bid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er Peoples’ Conference will be held in October 2017, suggested date is 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2017 (TB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Arial" w:ascii="Arial" w:hAnsi="Arial"/>
              </w:rPr>
              <w:t>Future East AGM is on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October 2017, in Cambridge, if anyone would like to attend please let Gerry kno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for someone to do audio typing of archives, Les suggested timebank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ge Concern – </w:t>
            </w:r>
            <w:r>
              <w:rPr>
                <w:rFonts w:cs="Arial" w:ascii="Arial" w:hAnsi="Arial"/>
              </w:rPr>
              <w:t>Glynis Petti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ve been busy, but there is always a lull over the summ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n need of volunteers, various roles available – Les suggested Glynis contact Thurrock Council Volunteer – He will let Glynis know who to contact.  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hurrock Council - </w:t>
            </w:r>
            <w:r>
              <w:rPr>
                <w:rFonts w:cs="Arial" w:ascii="Arial" w:hAnsi="Arial"/>
              </w:rPr>
              <w:t xml:space="preserve"> Les Billingha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line – quite old traditional pendant that can be worn around the neck or on the wrist, hard wire pull cord not fit for purpose.  Thurrock Council trying to come up with a more modern device: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vate £17 pm, ASC user 92p pm Council tenant free.  There has been extensive research into monitors/alarms to keep older people well in their own home.  It was agreed at cabinet earlier this year for the new service to be essentially a free service, but did not anticipate how many people no longer have a landline telephone, which is needed, there could also be a cost for the calls of 25p which can mount up.  Thurrock will endeavour to negotiate a deal/subsidy with the telephone companies.  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of charge if fulfil the criter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7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 us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rock Housing Tenant</w:t>
            </w:r>
          </w:p>
          <w:p>
            <w:pPr>
              <w:pStyle w:val="Normal"/>
              <w:spacing w:lineRule="atLeast" w:line="10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purchased if outside the criteria.</w:t>
            </w:r>
          </w:p>
          <w:p>
            <w:pPr>
              <w:pStyle w:val="Normal"/>
              <w:spacing w:lineRule="atLeast" w:line="10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rock are committed to this service being free of charge.</w:t>
            </w:r>
          </w:p>
          <w:p>
            <w:pPr>
              <w:pStyle w:val="Normal"/>
              <w:spacing w:lineRule="atLeast" w:line="10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July 2017 will be a free service to those meeting the above criteria.  Those who have paid for the financial year will receive 9 months refund, this will take time as will need to be done manually.  Those new to the service from April 2017 have received free of charge.  </w:t>
            </w:r>
          </w:p>
          <w:p>
            <w:pPr>
              <w:pStyle w:val="Normal"/>
              <w:spacing w:lineRule="atLeast" w:line="10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will keep us up-to-date.</w:t>
            </w:r>
          </w:p>
          <w:p>
            <w:pPr>
              <w:pStyle w:val="Normal"/>
              <w:spacing w:lineRule="atLeast" w:line="10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ind w:left="1080" w:hanging="0"/>
              <w:rPr/>
            </w:pPr>
            <w:r>
              <w:rPr>
                <w:rFonts w:cs="Arial" w:ascii="Arial" w:hAnsi="Arial"/>
              </w:rPr>
              <w:t>Thurrock is in the bottom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of the lowest Council Tax in the country.</w:t>
            </w:r>
          </w:p>
          <w:p>
            <w:pPr>
              <w:pStyle w:val="Normal"/>
              <w:spacing w:lineRule="atLeast" w:line="10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HS fund for devices to prompt taking medication.  </w:t>
            </w:r>
          </w:p>
          <w:p>
            <w:pPr>
              <w:pStyle w:val="Normal"/>
              <w:spacing w:lineRule="atLeast" w:line="10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ens – were reduced 3 years ago – now Sheltered Housing Officers, more for fairly independent older people and to encourage them to be independent.</w:t>
            </w:r>
          </w:p>
          <w:p>
            <w:pPr>
              <w:pStyle w:val="Normal"/>
              <w:spacing w:lineRule="atLeast" w:line="10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rock Coalition –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cal Account Workshops on 10 key points has been discussed at TDN and will be presented at the Thurrock Disability Partnership Board on 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September 201, 6 – 8 pm at the Beehive, all welcome to atten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ocial Work interview days – community based tasks.  Have recently won an award from “Skills for Care”, anyone interested in being part of the interview days in the future please contact Ia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ting Power of Attorney - Ian has written an article and will be on the Office of the Public Guardian website.  Have assisted 158 people saving £800 each – total saving £120,800, future funding for this service has been secure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wareness Raising for Carers by CARIADS:</w:t>
            </w:r>
          </w:p>
          <w:p>
            <w:pPr>
              <w:pStyle w:val="ListParagraph"/>
              <w:spacing w:lineRule="atLeast" w:line="100"/>
              <w:ind w:left="1080" w:right="0" w:hanging="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, 2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August and 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 2017 10.30 to 12 noon at Crown House, Crown Road, Grays, FREE – to book a place contact Jill on 01375 659172.</w:t>
            </w:r>
          </w:p>
          <w:p>
            <w:pPr>
              <w:pStyle w:val="ListParagraph"/>
              <w:spacing w:lineRule="atLeast" w:line="100"/>
              <w:ind w:left="108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urrock Adult Community College (TACC) – Julia Wright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is the Curriculum Manager at TACC and is here today to give details on what is on offer for older people at Thurrock Adult Community College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s of attending a course at TACC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interven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 new skil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 new languag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ave fun.</w:t>
            </w:r>
          </w:p>
          <w:p>
            <w:pPr>
              <w:pStyle w:val="ListParagraph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 shared her story with those present. 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end of a course she attended the group did not want to stop meeting and had a coffee morning at TACC, and from this there have been more courses – mindfulness, confidence, charity event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has a brochure of the courses currently available from September 2017, if there is a course they do not run please call and if there is sufficient interest, normally 10 people to make a course viable.  There would be a nominal fee of £2.50.  Gerry reminded those present that TOFF do have a budget for training if anyone is interested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C do work in the Community Hubs throughout the borough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sk Julia for a brochure, TACC also use social media (facebook and twitter) for Life Long Learning.</w:t>
            </w:r>
          </w:p>
          <w:p>
            <w:pPr>
              <w:pStyle w:val="ListParagraph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11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 w:ascii="Arial" w:hAnsi="Arial"/>
                <w:b/>
                <w:i w:val="false"/>
                <w:i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fort Break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entation on Recycling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lee Buckthorpe-Evans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Kellee gave a presentation to those present, points of interest were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Littering – if you see anyone littering and you are happy to give a witness statement please contact one of the Enforcement Officers – can issue £80 on the spot fine or if taken to court can be prosecuted and receive a £400 to £800 fi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cs="Arial" w:ascii="Arial" w:hAnsi="Arial"/>
              </w:rPr>
              <w:t>We dispose of an average person’s body weight in rubbish over a 7 week period.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se present played a short information game regarding what goes in what Wheelie Bin, those present were very well informed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ia Thomas – Please see attached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comments were noted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re the dirtiest country in Europ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aying private for rubbish to be taken away, ensure they have a Waste Carriers Licence as the rubbish could be fly tippe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cle bins have been removed from high rise flats as not everyone recycles and the bins then become contaminate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kendon do not have bottle bands, clothes banks et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s on the back of the Freighters (dust carts) are for health and safety of the staff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Freighters will be purchased soon, current ones are 7-10 years ol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edded paper can be placed in the blue wheelie bi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Thank you Kellee and Celia for your informative presentations</w:t>
            </w:r>
          </w:p>
          <w:p>
            <w:pPr>
              <w:pStyle w:val="Normal"/>
              <w:spacing w:lineRule="atLeast" w:line="10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6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BUSINES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ext meeting is due in October and may well form part of the Older Peoples’ Conference – date to be confirmed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l free to bring a friend along to meetings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of Future 2018 Meetings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Tuesday of the month - January, April, July and Octob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37" w:top="194" w:footer="709" w:bottom="76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hurrock Older Peoples Partnership Board – Minutes dated 18</w:t>
    </w:r>
    <w:r>
      <w:rPr>
        <w:vertAlign w:val="superscript"/>
      </w:rPr>
      <w:t>th</w:t>
    </w:r>
    <w:r>
      <w:rPr/>
      <w:t xml:space="preserve"> July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eeForm">
    <w:name w:val="Free Form"/>
    <w:qFormat/>
    <w:pPr>
      <w:widowControl/>
      <w:suppressAutoHyphens w:val="true"/>
      <w:bidi w:val="0"/>
      <w:spacing w:lineRule="atLeast" w:line="100"/>
    </w:pPr>
    <w:rPr>
      <w:rFonts w:ascii="Helvetica" w:hAnsi="Helvetica" w:eastAsia="Times New Roman" w:cs="Helvetica"/>
      <w:color w:val="000000"/>
      <w:kern w:val="2"/>
      <w:sz w:val="24"/>
      <w:szCs w:val="20"/>
      <w:lang w:val="en-US" w:bidi="hi-IN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Company>Thurrock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0:00Z</dcterms:created>
  <dc:creator>Osborne, Gillian</dc:creator>
  <dc:description/>
  <cp:keywords/>
  <dc:language>en-US</dc:language>
  <cp:lastModifiedBy>tcildefault</cp:lastModifiedBy>
  <cp:lastPrinted>2017-05-23T13:57:00Z</cp:lastPrinted>
  <dcterms:modified xsi:type="dcterms:W3CDTF">2018-04-11T09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